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Проект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 w:val="false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 ___________ 2020 р.</w:t>
        <w:tab/>
        <w:t xml:space="preserve">           </w:t>
        <w:tab/>
        <w:t xml:space="preserve">              м. Ніжин</w:t>
        <w:tab/>
        <w:t xml:space="preserve">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плату одноразов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ої винагороди перемож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у на визначення розро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у і брендбуку для міста Ніж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, 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від </w:t>
      </w:r>
      <w:r>
        <w:rPr>
          <w:sz w:val="28"/>
          <w:szCs w:val="28"/>
          <w:lang w:val="en-US" w:eastAsia="en-US"/>
        </w:rPr>
        <w:t>24 грудня 2019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№ 7-65/2019 </w:t>
      </w:r>
      <w:r>
        <w:rPr>
          <w:sz w:val="28"/>
          <w:szCs w:val="28"/>
        </w:rPr>
        <w:t>(зі змінами), Положення про відкритий творчий конкурс на визначення розробника бренду і брендбуку для міста Ніжин, затвердженого рішенням Ніжинської міської ради від 30 січня 2019 р. № 13-51/2019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Фінансовому управлінню Ніжинської міської ради профінансувати виплату одноразової грошової винагороди Михайліву Владиславу Любомировичу, переможцю конкурсу на визначення розробника бренду і брендбуку для міста Ніжин, у сумі 50 000 грн. на виконання пункту 1.22.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від 24 грудня 2019 р. </w:t>
      </w:r>
      <w:r>
        <w:rPr>
          <w:sz w:val="28"/>
          <w:szCs w:val="28"/>
          <w:lang w:val="en-US" w:eastAsia="en-US"/>
        </w:rPr>
        <w:t xml:space="preserve">№ 7-65/2019 </w:t>
      </w:r>
      <w:r>
        <w:rPr>
          <w:sz w:val="28"/>
          <w:szCs w:val="28"/>
        </w:rPr>
        <w:t>(зі змінами),  КПКВ (0210180), КЕКВ (2730) (додаток 1) з урахуванням вимог підпункту 168.1.1 пункту 168.1 ст. 168 Податкового кодексу України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ділу економіки та інвестиційної діяльності виконавчого комітету Ніжинської міської ради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 xml:space="preserve">     А. В. Лінни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проекту рішення виконавчого комітету Ніжинської міської ради «Про виплату одноразової грошової винагороди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</w:t>
        <w:tab/>
        <w:t>Обґрунтування необхідності прийняття ак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ішення виконавчого комітету Ніжинської міської ради розроблений на виконання міської Програми розвитку інвестиційної діяльності в Ніжинській міській об’єднаній територіальній громаді на 2020-2022 роки з метою виплати одноразової грошової винагороди переможцю конкурсу на визначення розробника бренду і брендбуку для міста Ніжин Михайліву Владиславу Любомировичу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</w:t>
        <w:tab/>
        <w:t>Загальна характеристика і основні положення проек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ект складається з законодавчого обґрунтування та 3 розділів. Обґрунтування містить посилання на статті 40, 42, 53, 59 Закону України «Про місцеве самоврядування в Україні», згідно яких рішення набуває си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1. Дає можливість профінансувати виплату одноразової грошової винагороди Михайліву Владиславу Любомировичу, переможцю конкурсу на визначення розробника бренду і брендбуку для міста Ніжин, згідно кошторису (додаток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3. Визначає на кого покладено контроль за виконання рішення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</w:t>
        <w:tab/>
        <w:t>Стан нормативно-правової баз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ішення підготовлений у відповідності до статей 40, 42, 52, 53, 59,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220, 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</w:t>
      </w:r>
      <w:bookmarkStart w:id="0" w:name="_Hlk39135825"/>
      <w:r>
        <w:rPr>
          <w:bCs/>
          <w:sz w:val="28"/>
          <w:szCs w:val="28"/>
        </w:rPr>
        <w:t>від 24 грудня 2019р. № 7-65/2019 (зі змінами)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</w:t>
        <w:tab/>
        <w:t>Загальна характеристика і основні положення проекту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Проектом рішення Фінансове управління Ніжинської міської ради зобов’язується виділити виконавчому комітету </w:t>
      </w:r>
      <w:r>
        <w:rPr>
          <w:sz w:val="28"/>
          <w:szCs w:val="28"/>
        </w:rPr>
        <w:t>Ніжинської міської ради кошти на фінансування зазначених витрат.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/>
          <w:i/>
          <w:iCs/>
          <w:sz w:val="28"/>
          <w:szCs w:val="28"/>
        </w:rPr>
        <w:t>5</w:t>
      </w:r>
      <w:r>
        <w:rPr>
          <w:bCs/>
          <w:sz w:val="32"/>
          <w:szCs w:val="32"/>
        </w:rPr>
        <w:t xml:space="preserve">. </w:t>
      </w:r>
      <w:r>
        <w:rPr>
          <w:b/>
          <w:bCs/>
          <w:i/>
          <w:iCs/>
          <w:sz w:val="28"/>
          <w:szCs w:val="28"/>
        </w:rPr>
        <w:t>Інформація, яку містить проект рішення</w:t>
      </w:r>
      <w:r>
        <w:rPr>
          <w:sz w:val="28"/>
          <w:szCs w:val="28"/>
        </w:rPr>
        <w:t xml:space="preserve">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shd w:fill="FFFFFF" w:val="clear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  <w:r>
        <w:rPr>
          <w:sz w:val="28"/>
        </w:rPr>
        <w:t>інвестиційної діяльності</w:t>
      </w:r>
      <w:r>
        <w:rPr>
          <w:sz w:val="28"/>
          <w:szCs w:val="28"/>
        </w:rPr>
        <w:t xml:space="preserve">                                                        Т.М. 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даток 1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</w:t>
      </w:r>
      <w:r>
        <w:rPr>
          <w:sz w:val="28"/>
          <w:szCs w:val="22"/>
        </w:rPr>
        <w:t xml:space="preserve">від _________ 2020 року №     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Кошторис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виплати одноразової грошової винагороди переможцю конкурсу на визначення розробника </w:t>
      </w:r>
      <w:r>
        <w:rPr>
          <w:sz w:val="28"/>
          <w:szCs w:val="22"/>
          <w:lang w:val="ru-RU"/>
        </w:rPr>
        <w:t xml:space="preserve">бренду </w:t>
      </w:r>
      <w:r>
        <w:rPr>
          <w:sz w:val="28"/>
          <w:szCs w:val="22"/>
        </w:rPr>
        <w:t xml:space="preserve">і брендбуку для міста Ніжин </w:t>
      </w:r>
      <w:r>
        <w:rPr>
          <w:i/>
          <w:iCs/>
          <w:sz w:val="28"/>
          <w:szCs w:val="22"/>
        </w:rPr>
        <w:t>(в рамках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i/>
          <w:iCs/>
          <w:sz w:val="28"/>
          <w:szCs w:val="22"/>
        </w:rPr>
        <w:t xml:space="preserve">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</w:t>
      </w:r>
      <w:r>
        <w:rPr>
          <w:bCs/>
          <w:i/>
          <w:iCs/>
          <w:sz w:val="28"/>
          <w:szCs w:val="22"/>
        </w:rPr>
        <w:t>від 24 грудня 2019р. № 7-65/2019              (зі змінами)</w:t>
      </w:r>
      <w:r>
        <w:rPr>
          <w:i/>
          <w:iCs/>
          <w:sz w:val="28"/>
          <w:szCs w:val="22"/>
        </w:rPr>
        <w:t xml:space="preserve"> п. 1.22. Виплата переможцю конкурсу на визначення розробника </w:t>
      </w:r>
      <w:r>
        <w:rPr>
          <w:i/>
          <w:iCs/>
          <w:sz w:val="28"/>
          <w:szCs w:val="22"/>
          <w:lang w:val="ru-RU"/>
        </w:rPr>
        <w:t xml:space="preserve">бренду </w:t>
      </w:r>
      <w:r>
        <w:rPr>
          <w:i/>
          <w:iCs/>
          <w:sz w:val="28"/>
          <w:szCs w:val="22"/>
        </w:rPr>
        <w:t>та брендбуку для м. Ніжина одноразової грошової винагороди за розроблення повноцінного брендбуку для м. Ніжина)</w:t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П КВК (0210180), КЕКВ (2730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686"/>
        <w:gridCol w:w="1982"/>
      </w:tblGrid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и витр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а</w:t>
            </w:r>
          </w:p>
        </w:tc>
      </w:tr>
      <w:tr>
        <w:trPr>
          <w:trHeight w:val="9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дноразова грошова винагорода переможцю конкурсу на визначення розробника </w:t>
            </w:r>
            <w:r>
              <w:rPr>
                <w:sz w:val="28"/>
                <w:szCs w:val="22"/>
                <w:lang w:val="ru-RU"/>
              </w:rPr>
              <w:t xml:space="preserve">бренду </w:t>
            </w:r>
            <w:r>
              <w:rPr>
                <w:sz w:val="28"/>
                <w:szCs w:val="22"/>
              </w:rPr>
              <w:t>і брендбуку для міста Ніж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250,00</w:t>
            </w:r>
          </w:p>
        </w:tc>
      </w:tr>
      <w:tr>
        <w:trPr>
          <w:trHeight w:val="6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аток (18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00,00</w:t>
            </w:r>
          </w:p>
        </w:tc>
      </w:tr>
      <w:tr>
        <w:trPr>
          <w:trHeight w:val="6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ійськовий збір (1,5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0,00</w:t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сьог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Всього: у сумі 50000 грн. 00 коп. (п’ятдесят тисяч грн. 00 коп.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діяльності виконавчих органів ради                                               Г.М. Олійник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3:00Z</dcterms:created>
  <dc:creator>User</dc:creator>
  <dc:description/>
  <cp:keywords/>
  <dc:language>en-US</dc:language>
  <cp:lastModifiedBy>Ніжин Ніжин</cp:lastModifiedBy>
  <cp:lastPrinted>2020-04-30T12:46:00Z</cp:lastPrinted>
  <dcterms:modified xsi:type="dcterms:W3CDTF">2020-04-30T11:33:00Z</dcterms:modified>
  <cp:revision>2</cp:revision>
  <dc:subject/>
  <dc:title/>
</cp:coreProperties>
</file>